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>DUTY ROSTER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RITICAL CARE ROSTER (ICU/HDU/ICCU/)</w:t>
      </w:r>
    </w:p>
    <w:tbl>
      <w:tblPr>
        <w:tblStyle w:val="TableGrid"/>
        <w:tblW w:w="14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2240"/>
        <w:gridCol w:w="1595"/>
        <w:gridCol w:w="1557"/>
        <w:gridCol w:w="2028"/>
        <w:gridCol w:w="1776"/>
        <w:gridCol w:w="1289"/>
        <w:gridCol w:w="1776"/>
        <w:gridCol w:w="1417"/>
      </w:tblGrid>
      <w:tr>
        <w:trPr>
          <w:trHeight w:val="890" w:hRule="atLeast"/>
        </w:trPr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DEPART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 xml:space="preserve">NAME: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TB&amp; CHEST</w:t>
            </w:r>
          </w:p>
        </w:tc>
        <w:tc>
          <w:tcPr>
            <w:tcW w:w="1143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>
          <w:trHeight w:val="1947" w:hRule="atLeast"/>
        </w:trPr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68275</wp:posOffset>
                      </wp:positionV>
                      <wp:extent cx="7191375" cy="0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13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13.25pt" to="677.35pt,13.25pt" ID="Straight Connector 1" stroked="t" o:allowincell="f" style="position:absolute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FACULTIES NAM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MODI( 8 AM – 8 P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PM TO 8 AM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MODI( 8 AM – 8 P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 ( 8 PM TO 8 AM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WEDNES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MO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AM – 8 P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 ( 8 PM TO 8 AM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MO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AM – 8 P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 ( 8 PM TO 8 AM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MO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AM – 8 P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 ( 8 PM TO 8 AM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MODI( 8 AM – 8 P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 ( 8 PM TO 8 AM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MODI( 8 AM – 8 P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 ( 8 PM TO 8 AM)</w:t>
            </w:r>
          </w:p>
        </w:tc>
      </w:tr>
      <w:tr>
        <w:trPr>
          <w:trHeight w:val="1947" w:hRule="atLeast"/>
        </w:trPr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 xml:space="preserve">RESIDENTS NAME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MAHESH CHAVD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 VISVAJIT LAVADIY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R AN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ANSAR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RVESH GUP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NJANA M 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HAVIN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RUCHITA SAKAR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VISVAJIT LAVADIY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NIL ANSARI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MAHESH CHAVD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NJANA M 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HAVIN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RVESH GUP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VISVAJIT LAVADIY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R AN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ANSARI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RUCHITA SAKAR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NJANA M 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HAV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MAHESH CHAVD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VISVAJIT LAVADIY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R AN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ANSAR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ERGENCY DUTY LIST</w:t>
      </w:r>
    </w:p>
    <w:tbl>
      <w:tblPr>
        <w:tblStyle w:val="TableGrid"/>
        <w:tblW w:w="14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1767"/>
        <w:gridCol w:w="1656"/>
        <w:gridCol w:w="1681"/>
        <w:gridCol w:w="2016"/>
        <w:gridCol w:w="1760"/>
        <w:gridCol w:w="1549"/>
        <w:gridCol w:w="1760"/>
        <w:gridCol w:w="1315"/>
      </w:tblGrid>
      <w:tr>
        <w:trPr>
          <w:trHeight w:val="1029" w:hRule="atLeast"/>
        </w:trPr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NAME OF DEPT  :TB &amp; CHEST</w:t>
            </w:r>
          </w:p>
        </w:tc>
        <w:tc>
          <w:tcPr>
            <w:tcW w:w="1173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>
          <w:trHeight w:val="2252" w:hRule="atLeast"/>
        </w:trPr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5415</wp:posOffset>
                      </wp:positionV>
                      <wp:extent cx="7439025" cy="38100"/>
                      <wp:effectExtent l="5080" t="5080" r="508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39040" cy="381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1.45pt" to="581.05pt,14.4pt" ID="Straight Connector 2" stroked="t" o:allowincell="f" style="position:absolute;flip:y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MO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AM – 8 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R SAI ADITYA NAYUD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PM TO 8 AM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MO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AM – 8 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R SAI ADITYA NAYUD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PM TO 8 AM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WEDNESDAY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DR BINA MO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AM – 8 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PM TO 8 A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MO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AM – 8 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R SAI ADITYA NAYUD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PM TO 8 AM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 xml:space="preserve">FRIDA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MO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AM – 8 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R SAI ADITYA NAYUD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PM TO 8 AM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MO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AM – 8 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PM TO 8 AM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MO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AM – 8 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R SAI ADITYA NAYUD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( 8 PM TO 8 AM)</w:t>
            </w:r>
          </w:p>
        </w:tc>
      </w:tr>
      <w:tr>
        <w:trPr>
          <w:trHeight w:val="2252" w:hRule="atLeast"/>
        </w:trPr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NAME OF RESIDENT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IN"/>
              </w:rPr>
              <w:t>DR SARVESH GUP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IN"/>
              </w:rPr>
              <w:t>DR ANJANA MS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IN"/>
              </w:rPr>
              <w:t>DR BHAVIN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RUCHITA SAKAR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 VISVAJIT LAVADIY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R AN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ANSAR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IN"/>
              </w:rPr>
              <w:t>DR MAHESH CHAVD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IN"/>
              </w:rPr>
              <w:t>DR ANJANA MS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IN"/>
              </w:rPr>
              <w:t>DR BHAVI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RVESH GUP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 VISVAJIT LAVADIY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R AN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ANSAR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IN"/>
              </w:rPr>
              <w:t>DR RUCITA SAKAR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IN"/>
              </w:rPr>
              <w:t>DR ANJANA MS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IN"/>
              </w:rPr>
              <w:t>DR BHAVI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MAHESH CHAVD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 VISVAJIT LAVADIY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R AN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ANSAR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IN"/>
              </w:rPr>
              <w:t>DR SARVESH GUP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IN"/>
              </w:rPr>
              <w:t>DR ANJANA MS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IN"/>
              </w:rPr>
              <w:t>DR BHAVI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ADEMIC ROSTER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"/>
        <w:gridCol w:w="2100"/>
        <w:gridCol w:w="1376"/>
        <w:gridCol w:w="1566"/>
        <w:gridCol w:w="1983"/>
        <w:gridCol w:w="1560"/>
        <w:gridCol w:w="1560"/>
        <w:gridCol w:w="1841"/>
        <w:gridCol w:w="363"/>
      </w:tblGrid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NAME OF DEPART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TB &amp; CHEST</w:t>
            </w:r>
          </w:p>
        </w:tc>
        <w:tc>
          <w:tcPr>
            <w:tcW w:w="1024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5895</wp:posOffset>
                      </wp:positionV>
                      <wp:extent cx="6477000" cy="635"/>
                      <wp:effectExtent l="5080" t="5080" r="508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3.85pt" to="608.95pt,13.85pt" ID="Straight Connector 3" stroked="t" o:allowincell="f" style="position:absolute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DR KAMLESH G VITHLANI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DR BHOOMIKA PATE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WEDN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DR BINA H MOD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DR KAMLESH G VITHLAN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FRI 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DR BHOOMIKA PATEL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DR BINA H MODI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PD DUTY LIST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1732"/>
        <w:gridCol w:w="1570"/>
        <w:gridCol w:w="1756"/>
        <w:gridCol w:w="1736"/>
        <w:gridCol w:w="1757"/>
        <w:gridCol w:w="1569"/>
        <w:gridCol w:w="1757"/>
        <w:gridCol w:w="580"/>
      </w:tblGrid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NUMBER OF FACULTIES PRESENT IN OPD</w:t>
            </w:r>
          </w:p>
        </w:tc>
        <w:tc>
          <w:tcPr>
            <w:tcW w:w="1072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TBCD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S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KAMLESH G VITHLANI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H MODI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KAMLESH G VITHLA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HOOMIKA PATEL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KAMLESH G VITHLANI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H MODI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KAMLESH G VITHLA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R BHOOMIKA PATE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KAMLESH G VITHLANI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H MODI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KAMLESH G VITHLA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BHOOMIKA PATEL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 xml:space="preserve">NAME OF RESIDENTS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MAHESH CHAVDA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RVESH GUP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RUCHITA SAKAR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NJANA M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VISVAJIT LAVADIY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NIL ANSA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HAVIN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R MAHESH CHAVD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RVESH GUP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RUCHITA SAKAR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NJANA M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VISVAJIT LAVADIY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NIL ANSA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HAVI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MAHESH CHAVDA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RVESH GUP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RUCHITA SAKAR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NJANA M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VISVAJIT LAVADIY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NIL ANSA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HAVI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MAHESH CHAVDA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RVESH GUP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RUCHITA SAKAR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NJANA M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VISVAJIT LAVADIY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NIL ANSA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HAVIN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MAHESH CHAVDA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RVESH GUP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RUCHITA SAKAR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NJANA M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VISVAJIT LAVADIY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NIL ANSA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HAVI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MAHESH CHAVDA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RVESH GUP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RUCHITA SAKAR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NJANA M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VISVAJIT LAVADIY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NIL ANSARI,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HAVIN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PD DUTY LIST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100"/>
        <w:gridCol w:w="1536"/>
        <w:gridCol w:w="1388"/>
        <w:gridCol w:w="1594"/>
        <w:gridCol w:w="1523"/>
        <w:gridCol w:w="1536"/>
        <w:gridCol w:w="1524"/>
        <w:gridCol w:w="1215"/>
      </w:tblGrid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NAME OF DEPARTMENT</w:t>
            </w:r>
          </w:p>
        </w:tc>
        <w:tc>
          <w:tcPr>
            <w:tcW w:w="103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SRN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NAME OF FACULT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050</wp:posOffset>
                      </wp:positionV>
                      <wp:extent cx="7934325" cy="28575"/>
                      <wp:effectExtent l="5080" t="5080" r="5080" b="508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4400" cy="28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5pt" to="620.1pt,3.7pt" ID="Straight Connector 4" stroked="t" o:allowincell="f" style="position:absolute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MORNING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KAMLESH G VITHLA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HOOMIKA PATEL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KAMLESH G VITHLA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H MOD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WEDNES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KAMLESH G VITHLA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HOOMIKA PATEL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KAMLESH G VITHLA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H MODI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KAMLESH G VITHLA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HOOMIKA PATE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KAMLESH G VITHLA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BINA H MOD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SUNDAY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EVENING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SAI ADITYA NAYUDU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 xml:space="preserve">NAME OF RESIDENTS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JAY DHRU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HITEN RATHOD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RUBIYA SINGH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JAY DHRU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HITEN RATHOD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RUBIYA SINGH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JAY DHRU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HITEN RATHOD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RUBIYA SINGH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JAY DHRU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HITEN RATHOD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RUBIYA SINGH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JAY DHRU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HITEN RATHOD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RUBIYA SINGH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JAY DHRU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HITEN RATHOD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RUBIYA SING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AJAY DHRU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HITEN RATHOD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DR RUBIYA SING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84325</wp:posOffset>
                </wp:positionV>
                <wp:extent cx="5962650" cy="19050"/>
                <wp:effectExtent l="5080" t="5080" r="508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4.75pt" to="468.7pt,126.2pt" ID="Straight Connector 5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574925</wp:posOffset>
                </wp:positionV>
                <wp:extent cx="5915025" cy="635"/>
                <wp:effectExtent l="5080" t="5080" r="5080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2.75pt" to="464.95pt,202.75pt" ID="Straight Connector 7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LIST OF FACULTIES UP TO SENIOUR RESIDENTS</w:t>
      </w:r>
    </w:p>
    <w:tbl>
      <w:tblPr>
        <w:tblStyle w:val="TableGrid"/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1803"/>
        <w:gridCol w:w="2115"/>
        <w:gridCol w:w="1803"/>
        <w:gridCol w:w="1804"/>
      </w:tblGrid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NAME OF CLINIC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DESIGNATIO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UNI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REMARKS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 wp14:anchorId="7380F9CD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94945</wp:posOffset>
                      </wp:positionV>
                      <wp:extent cx="5915025" cy="635"/>
                      <wp:effectExtent l="5080" t="5080" r="5080" b="5080"/>
                      <wp:wrapNone/>
                      <wp:docPr id="7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1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15.35pt" to="459.3pt,15.35pt" ID="Straight Connector 6" stroked="t" o:allowincell="f" style="position:absolute" wp14:anchorId="7380F9CD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DR KAMLESH G VITHLA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DR BHOOMIKA P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DR BINA H MOD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DR SAI ADITYA NAYUDU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PROF &amp; HO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ASSOSCIATE PROFESS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ASSISTANT PROFESS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ASSISTANT PROFESS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*NO SENIOR RESIDENT AVAILABLE AT PRESENT</w:t>
      </w:r>
    </w:p>
    <w:sectPr>
      <w:type w:val="nextPage"/>
      <w:pgSz w:orient="landscape" w:w="16838" w:h="11906"/>
      <w:pgMar w:left="1800" w:right="1628" w:gutter="0" w:header="0" w:top="1080" w:footer="0" w:bottom="109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/>
        <w:sz w:val="22"/>
        <w:szCs w:val="22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Shruti"/>
      <w:color w:val="auto"/>
      <w:kern w:val="0"/>
      <w:sz w:val="22"/>
      <w:szCs w:val="22"/>
      <w:lang w:val="en-IN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25d9"/>
    <w:rPr>
      <w:rFonts w:ascii="Segoe UI" w:hAnsi="Segoe UI" w:cs="Segoe UI"/>
      <w:sz w:val="18"/>
      <w:szCs w:val="18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25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354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rPr>
      <w:lang w:val="en-IN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39B513-02C9-4F56-8DCB-DA7E7FCAA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699</Words>
  <Characters>3990</Characters>
  <CharactersWithSpaces>46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8:00Z</dcterms:created>
  <dc:creator>Dell</dc:creator>
  <dc:description/>
  <dc:language>en-US</dc:language>
  <cp:lastModifiedBy>TB</cp:lastModifiedBy>
  <cp:lastPrinted>2025-02-24T11:06:00Z</cp:lastPrinted>
  <dcterms:modified xsi:type="dcterms:W3CDTF">2025-02-24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ab3d2681c4e0d95e83de53df4b384</vt:lpwstr>
  </property>
</Properties>
</file>