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  <w:t>DUTY ROSTER FORMAT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RITICAL CARE ROSTER (ICU/HDU/ICCU/)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143"/>
        <w:gridCol w:w="1389"/>
        <w:gridCol w:w="1433"/>
        <w:gridCol w:w="1868"/>
        <w:gridCol w:w="1636"/>
        <w:gridCol w:w="1188"/>
        <w:gridCol w:w="1636"/>
        <w:gridCol w:w="1301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NAME: </w:t>
            </w:r>
          </w:p>
        </w:tc>
        <w:tc>
          <w:tcPr>
            <w:tcW w:w="1045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FACULTIES NAM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ot Applicabl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EMERGENCY DUTY LIST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640"/>
        <w:gridCol w:w="1537"/>
        <w:gridCol w:w="1559"/>
        <w:gridCol w:w="1869"/>
        <w:gridCol w:w="1633"/>
        <w:gridCol w:w="1436"/>
        <w:gridCol w:w="1634"/>
        <w:gridCol w:w="1215"/>
      </w:tblGrid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T</w:t>
            </w:r>
          </w:p>
        </w:tc>
        <w:tc>
          <w:tcPr>
            <w:tcW w:w="108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 Jatin Bhat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Ajay Rajyaguru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Bhavesh Vaishanani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Jignesh Dav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Iliyas Junej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wastik Sankhal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Jayesh Vagad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Urvesh Parmar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njay Vaghel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ivyang Chavad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ohit Sojitr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Hetvi Marsoni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rth Kata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ilap Wadia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CADEMIC ROSTER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2100"/>
        <w:gridCol w:w="1367"/>
        <w:gridCol w:w="1403"/>
        <w:gridCol w:w="1943"/>
        <w:gridCol w:w="1524"/>
        <w:gridCol w:w="1215"/>
        <w:gridCol w:w="1524"/>
        <w:gridCol w:w="1215"/>
      </w:tblGrid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ARTMENT</w:t>
            </w:r>
          </w:p>
        </w:tc>
        <w:tc>
          <w:tcPr>
            <w:tcW w:w="1019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If an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Jignesh Dav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Iliyas Junej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wastik Sankhal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 Jatin Bhatt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Ajay Rajyaguru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Bhavesh Vaishanan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ivyang Chavad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ohit Sojitr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Hetvi Marsoni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Jayesh Vagadi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Urvesh Parma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njay Vaghel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OPD DUTY LIST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746"/>
        <w:gridCol w:w="1415"/>
        <w:gridCol w:w="1440"/>
        <w:gridCol w:w="1736"/>
        <w:gridCol w:w="1523"/>
        <w:gridCol w:w="1174"/>
        <w:gridCol w:w="1522"/>
        <w:gridCol w:w="1234"/>
      </w:tblGrid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UMBER OF FACULTIES PRESENT IN OPD</w:t>
            </w:r>
          </w:p>
        </w:tc>
        <w:tc>
          <w:tcPr>
            <w:tcW w:w="1004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 Jatin Bhat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Ajay Rajyaguru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Bhavesh Vaishana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Jignesh Dav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Iliyas Junej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wastik Sankhal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Jayesh Vagad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Urvesh Parma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njay Vaghel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ivyang Chavad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ohit Sojitr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Hetvi Marsoni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rth Kata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ilap Wadia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IPD DUTY LIST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2099"/>
        <w:gridCol w:w="1444"/>
        <w:gridCol w:w="1477"/>
        <w:gridCol w:w="1843"/>
        <w:gridCol w:w="1523"/>
        <w:gridCol w:w="1126"/>
        <w:gridCol w:w="1524"/>
        <w:gridCol w:w="1215"/>
      </w:tblGrid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ARTMENT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NO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OCTOR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FRIDAY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wastik Sankhal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 Jatin Bhat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Ajay Rajyaguru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Bhavesh Vaishanan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Jignesh Dav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Iliyas Junej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Hetvi Marsoni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Jayesh Vagad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Urvesh Parmar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njay Vaghel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ivyang Chava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ohit Sojitr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rth Kat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ilap Wadi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LIST OF FACULTIES UP TO SENIOUR RESIDENTS</w:t>
      </w:r>
    </w:p>
    <w:tbl>
      <w:tblPr>
        <w:tblStyle w:val="TableGrid"/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1803"/>
        <w:gridCol w:w="2115"/>
        <w:gridCol w:w="1803"/>
        <w:gridCol w:w="1804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CLINICIA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SIGNATIO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UNI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REMARKS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 xml:space="preserve">Dr. Jatin Bhatt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Jayesh Vagadi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o.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rth Katari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t.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Ajay Rajyaguru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o.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Urvesh Parma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t.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ilap Wadi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t.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On Long Leave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Bhavesh Vaishanan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o.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njay Vaghel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t.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Jignesh Dav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o.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ivyang Chavad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t.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Iliyas Junej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o.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ohit Sojitr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t.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On Long Leave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wastik Sankhal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o.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Hetvi Marsoni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t. Profess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On Long Leave</w:t>
            </w:r>
          </w:p>
        </w:tc>
      </w:tr>
      <w:tr>
        <w:trPr>
          <w:trHeight w:val="70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Raj Tank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On long leav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800" w:right="1628" w:gutter="0" w:header="0" w:top="1080" w:footer="0" w:bottom="109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da9"/>
    <w:pPr>
      <w:widowControl/>
      <w:bidi w:val="0"/>
      <w:spacing w:lineRule="auto" w:line="259" w:before="0" w:after="16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IN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6da9"/>
    <w:pPr>
      <w:spacing w:after="0" w:line="240" w:lineRule="auto"/>
    </w:pPr>
    <w:rPr>
      <w:lang w:val="en-IN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5ADF5-573F-4F0F-806C-8EBB447F9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379</Words>
  <Characters>2164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4:00Z</dcterms:created>
  <dc:creator>Dell</dc:creator>
  <dc:description/>
  <dc:language>en-US</dc:language>
  <cp:lastModifiedBy>Dr. Jatin Bhatt</cp:lastModifiedBy>
  <dcterms:modified xsi:type="dcterms:W3CDTF">2025-02-25T04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