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UTY ROSTER FORMA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RITICAL CARE ROSTER (ICU/HDU/ICCU/)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143"/>
        <w:gridCol w:w="1389"/>
        <w:gridCol w:w="1433"/>
        <w:gridCol w:w="1868"/>
        <w:gridCol w:w="1636"/>
        <w:gridCol w:w="1188"/>
        <w:gridCol w:w="1636"/>
        <w:gridCol w:w="1301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:………</w:t>
            </w:r>
          </w:p>
        </w:tc>
        <w:tc>
          <w:tcPr>
            <w:tcW w:w="104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FACULTIES NA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Not applicable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Not applicable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Not applicable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Not applicable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Not applicable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Not applicable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Not applicabl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MERGENCY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640"/>
        <w:gridCol w:w="1537"/>
        <w:gridCol w:w="1559"/>
        <w:gridCol w:w="1869"/>
        <w:gridCol w:w="1633"/>
        <w:gridCol w:w="1436"/>
        <w:gridCol w:w="1634"/>
        <w:gridCol w:w="1215"/>
      </w:tblGrid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NAME OF DEPT.         </w:t>
            </w:r>
          </w:p>
        </w:tc>
        <w:tc>
          <w:tcPr>
            <w:tcW w:w="108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Psychiat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Ku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Bhav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Dhaiva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Kunj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Char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Hard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Mites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Divy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 Mana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Shubas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Hars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Niranjan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Ku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Bhav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Rutvik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Kunj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Char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Dhaivat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Mites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Divy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Hard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CADEMIC ROSTER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100"/>
        <w:gridCol w:w="1376"/>
        <w:gridCol w:w="1411"/>
        <w:gridCol w:w="1970"/>
        <w:gridCol w:w="1524"/>
        <w:gridCol w:w="1162"/>
        <w:gridCol w:w="1524"/>
        <w:gridCol w:w="1215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018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Ashis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Malavika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KV Chandrani Sir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Man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Ashish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Ashis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Malavik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Man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Malavika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KV Chandrani Sir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If a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729"/>
        <w:gridCol w:w="1388"/>
        <w:gridCol w:w="1351"/>
        <w:gridCol w:w="1736"/>
        <w:gridCol w:w="1523"/>
        <w:gridCol w:w="1383"/>
        <w:gridCol w:w="1524"/>
        <w:gridCol w:w="1218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UMBER OF FACULTIES PRESENT IN OPD</w:t>
            </w:r>
          </w:p>
        </w:tc>
        <w:tc>
          <w:tcPr>
            <w:tcW w:w="1012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 KV Chandrani Sir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 KV Chandrani Sir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 KV Chandrani Sir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2099"/>
        <w:gridCol w:w="1444"/>
        <w:gridCol w:w="1477"/>
        <w:gridCol w:w="1843"/>
        <w:gridCol w:w="1523"/>
        <w:gridCol w:w="1126"/>
        <w:gridCol w:w="1524"/>
        <w:gridCol w:w="1215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NO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OCTOR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Ku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Bhav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Dhaiva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Kunj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Char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Hardi.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Mites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Divy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Mana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Subhas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Hars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Niranjan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Kuna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Bhavy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 Rutvik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Kunj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Char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Dhiav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Mites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Char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 Hardi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IST OF FACULTIES UP TO SENIOUR RESIDENTS</w:t>
      </w:r>
    </w:p>
    <w:tbl>
      <w:tblPr>
        <w:tblStyle w:val="TableGrid"/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3"/>
        <w:gridCol w:w="2115"/>
        <w:gridCol w:w="1803"/>
        <w:gridCol w:w="1804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CLINIC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SIGNATI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REMARKS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 KV Chandrani Si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 Ashis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 Bhoom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Dr Malavik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 Mans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Associate Professo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Senior Resident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800" w:right="1628" w:gutter="0" w:header="0" w:top="108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da9"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5ADF5-573F-4F0F-806C-8EBB447F9E3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7:00Z</dcterms:created>
  <dc:creator>Dell</dc:creator>
  <dc:description/>
  <dc:language>en-US</dc:language>
  <cp:lastModifiedBy>Niranjan Singh Bhayal</cp:lastModifiedBy>
  <dcterms:modified xsi:type="dcterms:W3CDTF">2025-02-2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