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u w:val="single"/>
        </w:rPr>
        <w:t>DUTY ROSTER FORMAT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CRITICAL CARE ROSTER (ICU/HDU/ICCU/)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143"/>
        <w:gridCol w:w="1389"/>
        <w:gridCol w:w="1433"/>
        <w:gridCol w:w="1868"/>
        <w:gridCol w:w="1636"/>
        <w:gridCol w:w="1188"/>
        <w:gridCol w:w="1636"/>
        <w:gridCol w:w="1301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PART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:………</w:t>
            </w:r>
          </w:p>
        </w:tc>
        <w:tc>
          <w:tcPr>
            <w:tcW w:w="1045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FACULTIES NAM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Unit 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Unit 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Unit 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Unit 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Unit 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Unit 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13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PIC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nkaj Buch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Aarti Makwan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lak Hapani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nkaj Buc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Aarti Makwan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lak Hapani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As per Rotation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ali Virpariy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rita Sharma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Toral Dodiy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ali Virpariy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rita Sharm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Toral Dodiy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si Shah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ndhya Bansal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si Sha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ndhya Bansal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NIC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Vimesh Parmar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Vimesh Parmar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Vimesh Parmar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Vimesh Parma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Vimesh Parmar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Vimesh Parma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Vimesh Parmar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evangi Kanar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evangi Kanara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evangi Kanar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evangi Kana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evangi Kanar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evangi Kana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evangi Kanara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uli Kansagra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uli Kansagra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uli Kansagr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uli Kansag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uli Kansagra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uli Kansag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uli Kansagr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EMERGENCY DUTY LIST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640"/>
        <w:gridCol w:w="1537"/>
        <w:gridCol w:w="1559"/>
        <w:gridCol w:w="1869"/>
        <w:gridCol w:w="1633"/>
        <w:gridCol w:w="1436"/>
        <w:gridCol w:w="1634"/>
        <w:gridCol w:w="1215"/>
      </w:tblGrid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T</w:t>
            </w:r>
          </w:p>
        </w:tc>
        <w:tc>
          <w:tcPr>
            <w:tcW w:w="1088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13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PIC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nkaj Bu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Aarti Makwan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lak Hapani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nkaj Bu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Aarti Makwan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lak Hapan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As per rotation duty</w:t>
            </w:r>
            <w:bookmarkStart w:id="0" w:name="_GoBack"/>
            <w:bookmarkEnd w:id="0"/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ali Virpariy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rita Sharma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Toral Dodiy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ali Virpariy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rita Sharm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Toral Dodiy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si Sha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ndhya Bansal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si Sha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ndhya Bansal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NICU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Vimesh Parm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Vimesh Parmar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Vimesh Parma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Vimesh Parmar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Vimesh Parmar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Vimesh Parma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Vimesh Parmar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evangi Kan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evangi Kanara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evangi Kanar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evangi Kanar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evangi Kanar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evangi Kanar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Devangi Kanara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uli Kansag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uli Kansagra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uli Kansagr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uli Kansagr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uli Kansagr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uli Kansagr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uli Kansagr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CADEMIC ROSTER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"/>
        <w:gridCol w:w="2100"/>
        <w:gridCol w:w="1376"/>
        <w:gridCol w:w="1411"/>
        <w:gridCol w:w="1970"/>
        <w:gridCol w:w="1524"/>
        <w:gridCol w:w="1162"/>
        <w:gridCol w:w="1524"/>
        <w:gridCol w:w="1215"/>
      </w:tblGrid>
      <w:tr>
        <w:trPr/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ARTMENT</w:t>
            </w:r>
          </w:p>
        </w:tc>
        <w:tc>
          <w:tcPr>
            <w:tcW w:w="1018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If any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Aarti Makwa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lak Hapani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nkaj Buch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Aarti Makwan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lak Hapan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nkaj Buc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As Per Rotation duty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rita Sharm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Toral Dodiya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ali Virpariy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rita Sharma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Toral Dodiy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ali Virpariy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ndhya Bans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si Shah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ndhya Bansa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si Shah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OPD DUTY LIST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746"/>
        <w:gridCol w:w="1415"/>
        <w:gridCol w:w="1440"/>
        <w:gridCol w:w="1736"/>
        <w:gridCol w:w="1523"/>
        <w:gridCol w:w="1174"/>
        <w:gridCol w:w="1522"/>
        <w:gridCol w:w="1234"/>
      </w:tblGrid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UMBER OF FACULTIES PRESENT IN OPD</w:t>
            </w:r>
          </w:p>
        </w:tc>
        <w:tc>
          <w:tcPr>
            <w:tcW w:w="1004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partment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Faculty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nkaj Bu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Aarti Makwa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lak Hapa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nkaj Buch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Aarti Makwa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lak Hapani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ali Virpari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rita Sharma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Toral Dodiy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ali Virpariy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rita Sharm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Toral Dodiy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si Sha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ndhya Bansal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si Shah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ndhya Bansal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IPD DUTY LIST</w:t>
      </w:r>
    </w:p>
    <w:tbl>
      <w:tblPr>
        <w:tblStyle w:val="TableGrid"/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2099"/>
        <w:gridCol w:w="1444"/>
        <w:gridCol w:w="1477"/>
        <w:gridCol w:w="1843"/>
        <w:gridCol w:w="1523"/>
        <w:gridCol w:w="1126"/>
        <w:gridCol w:w="1524"/>
        <w:gridCol w:w="1215"/>
      </w:tblGrid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EPARTMENT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AYS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NO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DOCTOR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MONDAY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FRIDAY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ATURDAY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SUNDA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nkaj Buch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Aarti Makw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lak Hapan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nkaj Buch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Aarti Makwan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Palak Hapan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As per rotation dut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ali Virpariy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rita Shar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Toral Dodiy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ali Virpariy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rita Sharm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Toral Dodiy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si Shah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ndhya Bans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Mansi Shah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  <w:t>Dr. Sandhya Bans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LIST OF FACULTIES UP TO SENIOUR RESIDENTS</w:t>
      </w:r>
    </w:p>
    <w:tbl>
      <w:tblPr>
        <w:tblStyle w:val="TableGrid"/>
        <w:tblW w:w="10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2558"/>
        <w:gridCol w:w="2977"/>
        <w:gridCol w:w="1804"/>
        <w:gridCol w:w="1804"/>
      </w:tblGrid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R.NO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AME OF CLINICIA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ESIGNATIO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UNI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REMARKS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ankaj Buc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Professor &amp; Hea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Manali Virpariy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istant Professo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Mansi Sha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istant Professo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Nadeem Sarwa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enior Residen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Mayur Gwalan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enior Residen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Aarti Makwa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ociate Professo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Sarita Sharm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istant Professo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Sandhya Bansa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istant Professo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Chetan Jav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enior Residen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Palak Hapan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ociate Professo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Toral Dodiy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istant Professo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Hitesh Dabh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enior Residen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Darshana Bhanushal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enior Residen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Vimesh Parma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eonatologis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ICU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Devangi Kana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istant Professo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ICU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Mauli Kansag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Assistant Professor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ICU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Dr. Vivek Bhat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Senior Residen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  <w:t>NICU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800" w:right="1628" w:gutter="0" w:header="0" w:top="1080" w:footer="0" w:bottom="109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da9"/>
    <w:pPr>
      <w:widowControl/>
      <w:bidi w:val="0"/>
      <w:spacing w:lineRule="auto" w:line="259" w:before="0" w:after="16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IN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6da9"/>
    <w:pPr>
      <w:spacing w:after="0" w:line="240" w:lineRule="auto"/>
    </w:pPr>
    <w:rPr>
      <w:lang w:val="en-IN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3EB6DD-21DF-4538-AC61-55D1A0940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5</Pages>
  <Words>620</Words>
  <Characters>3534</Characters>
  <CharactersWithSpaces>41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4:00Z</dcterms:created>
  <dc:creator>Dell</dc:creator>
  <dc:description/>
  <dc:language>en-US</dc:language>
  <cp:lastModifiedBy>ADMIN</cp:lastModifiedBy>
  <dcterms:modified xsi:type="dcterms:W3CDTF">2025-02-24T1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