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PDU Medical College &amp; Hospital Rajkot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DEPARTMENT OF Orthoped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DUTY ROSTER FORMA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RITICAL CARE ROSTER (ICU/HDU/ICCU/)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2143"/>
        <w:gridCol w:w="1389"/>
        <w:gridCol w:w="1433"/>
        <w:gridCol w:w="1868"/>
        <w:gridCol w:w="1636"/>
        <w:gridCol w:w="1188"/>
        <w:gridCol w:w="1636"/>
        <w:gridCol w:w="1301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:Orthopaedic</w:t>
            </w:r>
          </w:p>
        </w:tc>
        <w:tc>
          <w:tcPr>
            <w:tcW w:w="1045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FACULTIES NAM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.D.Ramava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ikunjMaru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asMotwani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.D.Ramava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ikunjMaru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asMotwani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yTurakhiy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imanshuParmar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ixitSavjiyani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yTurakhiy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imanshuParmar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ixitSavjiyani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RishitUnji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runalMishtri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rijLadani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RishitUnji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runalMishtri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rijLadani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llav Meht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ripalDoshi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llav Meh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ripalDoshi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EMERGENCY DUTY LIST</w:t>
      </w:r>
    </w:p>
    <w:tbl>
      <w:tblPr>
        <w:tblStyle w:val="TableGrid"/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"/>
        <w:gridCol w:w="1329"/>
        <w:gridCol w:w="1614"/>
        <w:gridCol w:w="1935"/>
        <w:gridCol w:w="1693"/>
        <w:gridCol w:w="1614"/>
        <w:gridCol w:w="1935"/>
        <w:gridCol w:w="1693"/>
        <w:gridCol w:w="1078"/>
      </w:tblGrid>
      <w:tr>
        <w:trPr/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T</w:t>
            </w:r>
          </w:p>
        </w:tc>
        <w:tc>
          <w:tcPr>
            <w:tcW w:w="115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.D.Ramava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ikunjMaru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asMotwani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.D.Ramava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ikunjMaru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asMotwan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yTurakhiy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imanshuParma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ixitSavjiyani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yTurakhiy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imanshuParma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ixitSavjiyan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RishitUnji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runalMishtr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rijLadani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RishitUnji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runalMishtr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rijLadan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llav Meht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ripalDosh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llav Meht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ripalDosh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CADEMIC ROSTER</w:t>
      </w:r>
    </w:p>
    <w:tbl>
      <w:tblPr>
        <w:tblStyle w:val="TableGrid"/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"/>
        <w:gridCol w:w="1747"/>
        <w:gridCol w:w="1612"/>
        <w:gridCol w:w="1533"/>
        <w:gridCol w:w="1838"/>
        <w:gridCol w:w="1612"/>
        <w:gridCol w:w="1533"/>
        <w:gridCol w:w="1838"/>
        <w:gridCol w:w="1030"/>
      </w:tblGrid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ARTMENT</w:t>
            </w:r>
          </w:p>
        </w:tc>
        <w:tc>
          <w:tcPr>
            <w:tcW w:w="1099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If any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asMotwani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.D.Ramavat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ikunjMaru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asMotwani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.D.Ramavat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ikunjMar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ixitSavjiyani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yTurakhiya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imanshuParma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ixitSavjiyani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yTurakhiya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imanshuParma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rijLadani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RishitUnjia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runalMishtr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rijLadani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RishitUnjia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runalMishtri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llav Mehta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ripalDosh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llav Mehta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ripalDoshi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OPD DUTY LIST</w:t>
      </w:r>
    </w:p>
    <w:tbl>
      <w:tblPr>
        <w:tblStyle w:val="TableGrid"/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3"/>
        <w:gridCol w:w="1434"/>
        <w:gridCol w:w="1522"/>
        <w:gridCol w:w="1823"/>
        <w:gridCol w:w="1598"/>
        <w:gridCol w:w="1522"/>
        <w:gridCol w:w="1822"/>
        <w:gridCol w:w="1598"/>
        <w:gridCol w:w="1022"/>
      </w:tblGrid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UMBER OF FACULTIES PRESENT IN OPD</w:t>
            </w:r>
          </w:p>
        </w:tc>
        <w:tc>
          <w:tcPr>
            <w:tcW w:w="1090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.D.Ramavat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ikunjMaru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asMotwan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.D.Ramava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ikunjMaru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asMotwani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yTurakhiy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imanshuParm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ixitSavjiyan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yTurakhiy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imanshuParm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ixitSavjiyani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RishitUnji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runalMishtr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rijLadan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RishitUnji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runalMishtr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rijLadani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llav Meht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ripalDosh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llav Meht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ripalDosh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IPD DUTY LIST</w:t>
      </w:r>
    </w:p>
    <w:tbl>
      <w:tblPr>
        <w:tblStyle w:val="TableGrid"/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5"/>
        <w:gridCol w:w="1755"/>
        <w:gridCol w:w="1619"/>
        <w:gridCol w:w="1541"/>
        <w:gridCol w:w="1845"/>
        <w:gridCol w:w="1619"/>
        <w:gridCol w:w="1541"/>
        <w:gridCol w:w="1845"/>
        <w:gridCol w:w="1034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ARTMENT</w:t>
            </w:r>
          </w:p>
        </w:tc>
        <w:tc>
          <w:tcPr>
            <w:tcW w:w="1104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NO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OCT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asMotwan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.D.Ramavat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ikunjMaru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asMotwan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.D.Ramavat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ikunjMar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ixitSavjiyan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yTurakhiy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imanshuParma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ixitSavjiyan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yTurakhiy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imanshuParma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rijLadan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RishitUnji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runalMishtri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rijLadan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RishitUnji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runalMishtr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llav Meht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ripalDoshi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llav Meht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ripalDosh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IST OF FACULTIES UP TO SENIOUR RESIDENTS</w:t>
      </w:r>
    </w:p>
    <w:tbl>
      <w:tblPr>
        <w:tblStyle w:val="TableGrid"/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3"/>
        <w:gridCol w:w="2495"/>
        <w:gridCol w:w="2114"/>
        <w:gridCol w:w="1802"/>
        <w:gridCol w:w="1805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CLINICIAN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SIGNA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REMARKS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.D.Ramavat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HOD &amp; Profess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ikunjMaru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Profess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rasMotwan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.Profess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imanshuParmar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.Profess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DixitSavjiyan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.Profess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JayTurakhiy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.Profess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RishitUnji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.Profess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Pallav Meht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.Profess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runalMishtr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.Profess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ripalDosh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.Profess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BrijLadani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.Profess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DenishAgher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Senior Residen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MananPaneliy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Senior Resident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BhargavNimavat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Senior Resident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5</w:t>
            </w:r>
            <w:bookmarkStart w:id="0" w:name="_GoBack"/>
            <w:bookmarkEnd w:id="0"/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JeelDalsani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Senior Resident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800" w:right="1628" w:gutter="0" w:header="0" w:top="1080" w:footer="0" w:bottom="109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da9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6da9"/>
    <w:pPr>
      <w:spacing w:after="0" w:line="240" w:lineRule="auto"/>
    </w:pPr>
    <w:rPr>
      <w:lang w:val="en-I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00A1B-714B-493A-B26A-5D206761A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6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4:00Z</dcterms:created>
  <dc:creator>Dell</dc:creator>
  <dc:description/>
  <dc:language>en-US</dc:language>
  <cp:lastModifiedBy>AHA</cp:lastModifiedBy>
  <dcterms:modified xsi:type="dcterms:W3CDTF">2025-02-25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