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EPARTMENT OF ENT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………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996"/>
        <w:gridCol w:w="1354"/>
        <w:gridCol w:w="1316"/>
        <w:gridCol w:w="1741"/>
        <w:gridCol w:w="1500"/>
        <w:gridCol w:w="1209"/>
        <w:gridCol w:w="1742"/>
        <w:gridCol w:w="1739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- ENT</w:t>
            </w:r>
          </w:p>
        </w:tc>
        <w:tc>
          <w:tcPr>
            <w:tcW w:w="106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Paresh J Khav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indi Bhankho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Janvi Kansagar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indi Bhankhod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Janvi Kansagara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harmishtha Parm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Bindi Bhankhodia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Janvi Kansagara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Dharmishtha Parmar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ejal N Mistry 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esh J Khav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harmishtha Parma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indi Bhankhodia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nvi Kansaga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2002"/>
        <w:gridCol w:w="1192"/>
        <w:gridCol w:w="1229"/>
        <w:gridCol w:w="1620"/>
        <w:gridCol w:w="1397"/>
        <w:gridCol w:w="1131"/>
        <w:gridCol w:w="2727"/>
        <w:gridCol w:w="1119"/>
      </w:tblGrid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- ENT</w:t>
            </w:r>
          </w:p>
        </w:tc>
        <w:tc>
          <w:tcPr>
            <w:tcW w:w="104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Paresh J Khav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indi Bhankho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Janvi Kansagar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Sejal N Mistry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Dharmishtha Parmar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Bindi Bhankhodia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Janvi Kansagara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Sejal N Mistry/Dr.Paresh J Khavdu/Dr.Dharmishtha Parmar/Dr.Bindi Bhankhodia/Dr.Janvi Kansagara(Alternate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833"/>
        <w:gridCol w:w="1426"/>
        <w:gridCol w:w="1270"/>
        <w:gridCol w:w="1835"/>
        <w:gridCol w:w="1425"/>
        <w:gridCol w:w="1271"/>
        <w:gridCol w:w="1835"/>
        <w:gridCol w:w="1108"/>
      </w:tblGrid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epartment of ENT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Paresh J Khav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indi Bhankho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Janvi Kansaga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ab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indi Bhankho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Janvi Kansagar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Dharmishtha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Bindi Bhankhod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Janvi Kansagar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 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1926"/>
        <w:gridCol w:w="1289"/>
        <w:gridCol w:w="1218"/>
        <w:gridCol w:w="1532"/>
        <w:gridCol w:w="1559"/>
        <w:gridCol w:w="1041"/>
        <w:gridCol w:w="1987"/>
        <w:gridCol w:w="1986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NAME OF DEPARTMENT-ENT </w:t>
            </w:r>
          </w:p>
        </w:tc>
        <w:tc>
          <w:tcPr>
            <w:tcW w:w="1061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Paresh J Khav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indi Bhankho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Janvi Kansagar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Dharmishtha Parm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Bindi Bhankhod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Janvi Kansagar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Sejal N Mist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Dharmishtha Parmar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Paresh J Khavdu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ejal N Mistry/Dr.Paresh J Khavdu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harmishtha Parmar/Dr.Bindi Bhankhodia/Dr.Janvi Kansagara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ejal N Mistry/Dr.Paresh J Khavdu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harmishtha Parmar/Dr.Bindi Bhankhodia/Dr.Janvi Kansagara(alterna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664"/>
        <w:gridCol w:w="2115"/>
        <w:gridCol w:w="924"/>
        <w:gridCol w:w="1583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Sejal N Mistry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dditional professor and Head of Department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Paresh J Khavdu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ssociate professo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 Dharmishtha Parmar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ssistant professo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Bindi Bhankhodia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ssistant professo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.Janvi Kansagara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ssistant professo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Raj Pat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Akansha Yad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5ADF5-573F-4F0F-806C-8EBB447F9E3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7:00Z</dcterms:created>
  <dc:creator>Dell</dc:creator>
  <dc:description/>
  <dc:language>en-US</dc:language>
  <cp:lastModifiedBy>Guest User</cp:lastModifiedBy>
  <dcterms:modified xsi:type="dcterms:W3CDTF">2025-02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