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cs="Calibri"/>
          <w:b/>
          <w:bCs/>
          <w:color w:val="000000" w:themeColor="text1"/>
          <w:sz w:val="26"/>
          <w:szCs w:val="26"/>
          <w:u w:val="single"/>
        </w:rPr>
        <w:t xml:space="preserve">DUTY ROSTER FORMATS: Department of Medicine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  <w:t xml:space="preserve">CRITICAL CARE ROSTER </w:t>
      </w:r>
      <w:r>
        <w:rPr>
          <w:rFonts w:cs="Calibri"/>
          <w:b/>
          <w:bCs/>
          <w:color w:val="000000" w:themeColor="text1"/>
          <w:sz w:val="26"/>
          <w:szCs w:val="26"/>
        </w:rPr>
        <w:t xml:space="preserve">(ICU/HDU/ICCU/) </w:t>
      </w:r>
    </w:p>
    <w:tbl>
      <w:tblPr>
        <w:tblStyle w:val="TableGrid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89"/>
        <w:gridCol w:w="1432"/>
        <w:gridCol w:w="1869"/>
        <w:gridCol w:w="1519"/>
        <w:gridCol w:w="1187"/>
        <w:gridCol w:w="1637"/>
        <w:gridCol w:w="1315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R.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: Medicine</w:t>
            </w:r>
          </w:p>
        </w:tc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MONDAY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UESDAY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WEDNESDA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8" w:hanging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HURSDA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 xml:space="preserve">FRIDAY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ATURDAY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UNDAY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Rahul Gambhi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As per Annex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Arti Trived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raful Dudhreji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eghal Anadka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anisha panchal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eepmala Budhran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eghavi Bhapal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ahesh rathod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en Makwana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Pankaj Patil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Ishita Mehta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am Sanghavi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arshak Makwa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ooja Jariwal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Dhaval Ajmera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Dhruv Kotech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t. Hardik Thkka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Vaibhav Ra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Bipin Dhandha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Kapil Rathod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Breej Karamat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Harshil Gosaliy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Charmi khan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Vijay Maniya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  <w:sz w:val="26"/>
          <w:szCs w:val="26"/>
        </w:rPr>
      </w:pPr>
      <w:r>
        <w:rPr>
          <w:rFonts w:cs="Calibri"/>
          <w:b/>
          <w:bCs/>
          <w:color w:val="000000" w:themeColor="text1"/>
          <w:sz w:val="26"/>
          <w:szCs w:val="26"/>
        </w:rPr>
        <w:t>EMERGENCY DUTY LIST</w:t>
      </w:r>
    </w:p>
    <w:tbl>
      <w:tblPr>
        <w:tblStyle w:val="TableGrid"/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2650"/>
        <w:gridCol w:w="1397"/>
        <w:gridCol w:w="1269"/>
        <w:gridCol w:w="1691"/>
        <w:gridCol w:w="1628"/>
        <w:gridCol w:w="1421"/>
        <w:gridCol w:w="1626"/>
        <w:gridCol w:w="1316"/>
      </w:tblGrid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r.n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 OF DEPT</w:t>
            </w:r>
          </w:p>
        </w:tc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AY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 OF FACULT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MOND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UESDAY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WEDNESDA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HURSDA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 xml:space="preserve">FRIDAY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ATUR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UNDAY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en Makwana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As per Annex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Ishita Mehta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am Sanghavi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arshak Makwan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ooja Jariwal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Dhaval Ajmera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Dhruv Kotech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t. Hardik Thkka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Vaibhav Ran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Bipin Dhandh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Kapil Ratho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Breej Karamat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Harshil Gosaliy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Charmi khan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Vijay Maniya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  <w:sz w:val="26"/>
          <w:szCs w:val="26"/>
        </w:rPr>
      </w:pPr>
      <w:r>
        <w:rPr>
          <w:rFonts w:cs="Calibri"/>
          <w:b/>
          <w:bCs/>
          <w:color w:val="000000" w:themeColor="text1"/>
          <w:sz w:val="26"/>
          <w:szCs w:val="26"/>
        </w:rPr>
        <w:t>ACADEMIC ROSTER</w:t>
      </w:r>
    </w:p>
    <w:tbl>
      <w:tblPr>
        <w:tblStyle w:val="TableGrid"/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2839"/>
        <w:gridCol w:w="1375"/>
        <w:gridCol w:w="1413"/>
        <w:gridCol w:w="1970"/>
        <w:gridCol w:w="1523"/>
        <w:gridCol w:w="1162"/>
        <w:gridCol w:w="1523"/>
        <w:gridCol w:w="1215"/>
      </w:tblGrid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R.NO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 OF DEPARTMENT</w:t>
            </w:r>
          </w:p>
        </w:tc>
        <w:tc>
          <w:tcPr>
            <w:tcW w:w="101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AYS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 OF FACULTY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MONDAY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UESDA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HURSDA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 xml:space="preserve">FRIDAY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If any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Rahul Gambhi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Arti Trived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raful Dudhreji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eghal Anadka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anisha panch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eepmala Budhran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eghavi Bhap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ahesh rathod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en Makwan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Pankaj Pati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Ishita Meht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am Sanghavi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arshak Makwan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ooja Jariwal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Dhaval Ajmer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Dhruv Kotech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t. Hardik Thkka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Vaibhav Ran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Bipin Dhandh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  <w:sz w:val="26"/>
          <w:szCs w:val="26"/>
        </w:rPr>
      </w:pPr>
      <w:r>
        <w:rPr>
          <w:rFonts w:cs="Calibri"/>
          <w:b/>
          <w:bCs/>
          <w:color w:val="000000" w:themeColor="text1"/>
          <w:sz w:val="26"/>
          <w:szCs w:val="26"/>
        </w:rPr>
        <w:t>OPD DUTY LIST</w:t>
      </w:r>
    </w:p>
    <w:tbl>
      <w:tblPr>
        <w:tblStyle w:val="TableGrid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880"/>
        <w:gridCol w:w="1388"/>
        <w:gridCol w:w="1434"/>
        <w:gridCol w:w="1867"/>
        <w:gridCol w:w="1520"/>
        <w:gridCol w:w="1188"/>
        <w:gridCol w:w="1636"/>
        <w:gridCol w:w="1405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R.N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: Medicine</w:t>
            </w:r>
          </w:p>
        </w:tc>
        <w:tc>
          <w:tcPr>
            <w:tcW w:w="1043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FACULTIES NAM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MONDA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UESDA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WEDNESDA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8" w:hanging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HURS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 xml:space="preserve">FRIDAY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ATURDAY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UNDAY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Rahul Gambhi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As per Annex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Arti Trivedi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raful Dudhreji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eghal Anadka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anisha panchal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eepmala Budhrani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eghavi Bhapal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ahesh ratho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en Makwana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Pankaj Patil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Ishita Mehta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am Sanghavi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arshak Makwan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ooja Jariwal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Dhaval Ajmera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Dhruv Kotech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t. Hardik Thkk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Vaibhav Ran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Bipin Dhandha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Kapil Ratho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Breej Karamat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Harshil Gosaliy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Charmi khan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Vijay Maniy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---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6"/>
          <w:szCs w:val="26"/>
        </w:rPr>
      </w:pPr>
      <w:r>
        <w:rPr>
          <w:rFonts w:cs="Calibri"/>
          <w:b/>
          <w:bCs/>
          <w:color w:val="000000" w:themeColor="text1"/>
          <w:sz w:val="26"/>
          <w:szCs w:val="26"/>
        </w:rPr>
        <w:t>IPD DUTY LIST</w:t>
      </w:r>
    </w:p>
    <w:tbl>
      <w:tblPr>
        <w:tblStyle w:val="TableGrid"/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879"/>
        <w:gridCol w:w="1390"/>
        <w:gridCol w:w="1433"/>
        <w:gridCol w:w="1677"/>
        <w:gridCol w:w="1521"/>
        <w:gridCol w:w="1186"/>
        <w:gridCol w:w="1637"/>
        <w:gridCol w:w="1495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R.N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: Medicine</w:t>
            </w:r>
          </w:p>
        </w:tc>
        <w:tc>
          <w:tcPr>
            <w:tcW w:w="103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FACULTIES NAM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MONDA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UESDA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WEDNESDAY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8" w:hanging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HURSDA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 xml:space="preserve">FRIDAY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ATURDAY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UNDAY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Rahul Gambhi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As per Annex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Arti Trived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raful Dudhreji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eghal Anadka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anisha panchal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eepmala Budhran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Meghavi Bhapal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Mahesh rathod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en Makwana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Pankaj Patil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Ishita Mehta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 Hiram Sanghavi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Darshak Makwan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 Pooja Jariwal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 xml:space="preserve">Dr. Dhaval Ajmera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Dhruv Kotech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t. Hardik Thkka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Vaibhav Ran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/>
              </w:rPr>
              <w:t>Dr. Bipin Dhandha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Kapil Rathod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Breej Karamat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Harshil Gosaliy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Charmi khan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Vijay Maniya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Yes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  <w:sz w:val="26"/>
          <w:szCs w:val="26"/>
        </w:rPr>
      </w:pPr>
      <w:bookmarkStart w:id="0" w:name="_GoBack"/>
      <w:bookmarkEnd w:id="0"/>
      <w:r>
        <w:rPr>
          <w:rFonts w:cs="Calibri"/>
          <w:b/>
          <w:bCs/>
          <w:color w:val="000000" w:themeColor="text1"/>
          <w:sz w:val="26"/>
          <w:szCs w:val="26"/>
        </w:rPr>
        <w:t>LIST OF FACULTIES UP TO SENIOUR RESIDENTS</w:t>
      </w:r>
    </w:p>
    <w:tbl>
      <w:tblPr>
        <w:tblStyle w:val="TableGrid"/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329"/>
        <w:gridCol w:w="2431"/>
        <w:gridCol w:w="2430"/>
        <w:gridCol w:w="3690"/>
      </w:tblGrid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R.N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NAME OF CLINICIA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DESIGN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UNI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REMARKS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Rahul Gambhi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Professor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OPD &amp; Emergency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Monday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Manisha panchal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Darshak Makwan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Kapil Ratho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Senior Resident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Arti Trivedi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OPD &amp; Emergency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uesday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Pankaj Pati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Dhaval Ajmer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Breej Karamata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Senior Resident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Meghavi Bhapa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OPD &amp; Emergency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Wednesday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Hardik Thakkar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Hiram Sanghvi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Praful Dudhreji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OPD &amp; Emergency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Thursday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Hiren Makwana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Dhruv Kotech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Harshil Gosaliya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Senior Resident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Deepmala Budhrani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OPD &amp; Emergency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Friday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Bipin Dhandha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Pooja Jariwal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Charmi kha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Senior Resident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 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Dr. Meghal Anadka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OPD &amp; Emergency 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Saturday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Mahesh rathod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o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Vaibhav Rana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Assit. Professor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 xml:space="preserve">Dr. Vijay Maniyar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IN" w:bidi="gu-IN"/>
              </w:rPr>
            </w:pPr>
            <w:r>
              <w:rPr>
                <w:rFonts w:eastAsia="Times New Roman" w:cs="Calibri"/>
                <w:color w:val="000000"/>
                <w:kern w:val="0"/>
                <w:sz w:val="26"/>
                <w:szCs w:val="26"/>
                <w:lang w:eastAsia="en-IN" w:bidi="gu-IN"/>
              </w:rPr>
              <w:t>Senior Resident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Annexure - 1 Duty list for Sunday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March - 2025 </w:t>
      </w:r>
    </w:p>
    <w:tbl>
      <w:tblPr>
        <w:tblStyle w:val="TableGrid"/>
        <w:tblW w:w="12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2639"/>
        <w:gridCol w:w="2610"/>
        <w:gridCol w:w="3841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No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Uni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6"/>
                <w:szCs w:val="26"/>
                <w:lang w:eastAsia="en-US"/>
              </w:rPr>
              <w:t>Emergency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02/03/2025</w:t>
            </w:r>
          </w:p>
        </w:tc>
        <w:tc>
          <w:tcPr>
            <w:tcW w:w="26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am to 8 P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Dr. Vaibhav Rana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Pm to 8 a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Vijay Maniyar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09/03/2025</w:t>
            </w:r>
          </w:p>
        </w:tc>
        <w:tc>
          <w:tcPr>
            <w:tcW w:w="26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am to 8 P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Darshak Makwana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Pm to 8 a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Kapil Rathod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16/03/2025</w:t>
            </w:r>
          </w:p>
        </w:tc>
        <w:tc>
          <w:tcPr>
            <w:tcW w:w="26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am to 8 P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Dhaval Ajmera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Pm to 8 a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Charmi Kotak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23/03/2025</w:t>
            </w:r>
          </w:p>
        </w:tc>
        <w:tc>
          <w:tcPr>
            <w:tcW w:w="26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am to 8 P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Hardik Thakkar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Pm to 8 a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Kapil Rathod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30/03/2025</w:t>
            </w:r>
          </w:p>
        </w:tc>
        <w:tc>
          <w:tcPr>
            <w:tcW w:w="26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am to 8 P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Dhruv Kotecha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>8 Pm to 8 am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eastAsia="en-US"/>
              </w:rPr>
              <w:t xml:space="preserve">Dr. Harshil Gosliya 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800" w:right="1627" w:gutter="0" w:header="0" w:top="90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21b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926C03-A49F-423E-878C-365122C92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1193</Words>
  <Characters>6805</Characters>
  <CharactersWithSpaces>79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Dell</dc:creator>
  <dc:description/>
  <dc:language>en-US</dc:language>
  <cp:lastModifiedBy>Admin</cp:lastModifiedBy>
  <dcterms:modified xsi:type="dcterms:W3CDTF">2025-02-24T12:4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